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РУЖНЕНСКОГО СЕЛЬСКОГО ПОСЕЛЕНИЯ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16 января 2017 года </w:t>
        <w:tab/>
        <w:tab/>
        <w:tab/>
        <w:t>№ 4</w:t>
        <w:tab/>
        <w:tab/>
        <w:tab/>
        <w:tab/>
        <w:t xml:space="preserve"> п.Друж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порядка определения границ,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егающих к некоторым организациям и объект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территорий, на которых не допускается продаж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алкогольной продукции на территории Дружненс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сельского поселения 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bCs/>
          <w:sz w:val="24"/>
          <w:szCs w:val="24"/>
        </w:rPr>
        <w:t> 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аспоряжением главы администрации (губернатора) Краснодарского края от 30 августа 2016 года № 290-р «Об утверждении решения постоянно действующего координационного совещания по обеспечению правопорядка в Краснодарском крае»</w:t>
      </w:r>
      <w:r>
        <w:rPr>
          <w:rFonts w:cs="Arial" w:ascii="Arial" w:hAnsi="Arial"/>
          <w:sz w:val="24"/>
          <w:szCs w:val="24"/>
        </w:rPr>
        <w:t>, руководствуясь статьей 32 Устава Дружненского сельского поселения Белоречен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 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Дружненского сельского поселения Белореченского района,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base.garant.ru/29329845/" \l "block_10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е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Дружненского сельского поселения Белореченского района от 23 мая 2013 года № 83 «Об определении границ, прилегающих к организациям и объектам территорий, на которых не допускается розничная продажа алкогольной продукции на территории Дружненского сельского поселения Белореченского района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бщему отделу администрации Дружненского сельского поселения Белореченского района (Кнышова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  <w:lang w:bidi="ru-RU"/>
        </w:rPr>
      </w:pPr>
      <w:r>
        <w:rPr>
          <w:rFonts w:eastAsia="Arial Unicode MS" w:cs="Arial" w:ascii="Arial" w:hAnsi="Arial"/>
          <w:sz w:val="24"/>
          <w:szCs w:val="24"/>
          <w:lang w:bidi="ru-RU"/>
        </w:rPr>
        <w:t>а) опубликовать настоящее постановление в установленном порядк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  <w:lang w:bidi="ru-RU"/>
        </w:rPr>
        <w:t>б) разместить настоящее постановление в сети Интернет на сайте Дружненского поселения Белореченского района http://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bel-druzhniy.ru</w:t>
        </w:r>
      </w:hyperlink>
      <w:r>
        <w:rPr>
          <w:rFonts w:eastAsia="Arial Unicode MS" w:cs="Arial" w:ascii="Arial" w:hAnsi="Arial"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  <w:lang w:bidi="ru-RU"/>
        </w:rPr>
        <w:t>в) в течение одного месяца с момента подписания настоящего постановления направить его в орган исполнительной власти Краснодарского края, осуществляющий лицензирование розничной продажи алкогольной прод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  <w:lang w:bidi="ru-RU"/>
        </w:rPr>
      </w:pPr>
      <w:r>
        <w:rPr>
          <w:rFonts w:eastAsia="Arial Unicode MS" w:cs="Arial" w:ascii="Arial" w:hAnsi="Arial"/>
          <w:sz w:val="24"/>
          <w:szCs w:val="24"/>
          <w:lang w:bidi="ru-RU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  <w:lang w:bidi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Arial Unicode MS" w:cs="Arial"/>
          <w:sz w:val="24"/>
          <w:szCs w:val="24"/>
          <w:lang w:bidi="ru-RU"/>
        </w:rPr>
      </w:pPr>
      <w:r>
        <w:rPr>
          <w:rFonts w:eastAsia="Arial Unicode MS" w:cs="Arial" w:ascii="Arial" w:hAnsi="Arial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Шипко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1.2017 № 4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определения границ, прилегающих к некоторым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организациям и объектам территорий, на которых не допускаетс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розничная продажа алкогольной продукции на территории Дружненс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Белорече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способ расчета и минимальные значения расстояний от организаций и (или) объектов, на территориях которых не допускается розничная продажа алкогольной продукции, до границ прилегающи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В настоящем порядке используются понятия, приведё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base.garant.ru/70292414/" \l "block_200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авилах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7 декабря 2012 года № 1425 (далее Прави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для различных организаций и объектов следующие значения минимальных расстоя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становить минимальное значение расстояния от детских и образовательных организаций до границ прилегающих территорий, на которых не допускается розничная продажа алкогольной продукции в стационарных торговых объектах и розничная продажа алкогольной продукции при оказании услуг общественного питания, равное 300 метр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Установить минимальное значение расстояния от объектов спорта, оптовых и розничных рынков, вокзалов, объектов военного назначения до границ прилегающих территорий, на которых не допускается розничная продажа алкогольной продукции в стационарных торговых объектах и розничная продажа алкогольной продукции при оказании услуг общественного питания, равное 50 метр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Установить минимальное значение расстояния от медицинских организаций до границ прилегающих территорий, на которых не допускается розничная продажа алкогольной продукции в стационарных торговых объектах и розничная продажа алкогольной продукции при оказании услуг общественного питания, равное 15 метр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Установить следующий способ расчета расстояний от организаций и (или) объек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base.garant.ru/70292414/" \l "block_200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авил до границ прилегающих территор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При наличии обособленной территории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сстояние</w:t>
        </w:r>
      </w:hyperlink>
      <w:r>
        <w:rPr>
          <w:rFonts w:cs="Arial" w:ascii="Arial" w:hAnsi="Arial"/>
          <w:sz w:val="24"/>
          <w:szCs w:val="24"/>
        </w:rPr>
        <w:t xml:space="preserve"> измеряется по пешеходной зоне в разных направлениях от входов для посетителей на обособленную территорию до границ территории, прилегающей к организации (объек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и отсутствии обособленной территории расстояние измеряется по пешеходной зоне в разных направлениях от входов для посетителей в здание (строение, сооружение), в котором расположены организации и (или) объекты, указанные в пункте 2 Правил, до границ территории, прилегающей к организации (объек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легающая территория формируется полигоном (замкнутым контуром), который соединяет точки, отложенные по пешеходным зонам от входов для посетителей в здание (строение/сооружение), в котором расположены организации и (или) объекты, указанные в пункте 2 Правил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А.Мяснян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hyperlink" Target="http://dic.academic.ru/dic.nsf/enc_philosophy/3040" TargetMode="External"/><Relationship Id="rId4" Type="http://schemas.openxmlformats.org/officeDocument/2006/relationships/hyperlink" Target="http://base.garant.ru/15908546/" TargetMode="External"/><Relationship Id="rId5" Type="http://schemas.openxmlformats.org/officeDocument/2006/relationships/hyperlink" Target="http://www.bel-druzhniy.ru/" TargetMode="External"/><Relationship Id="rId6" Type="http://schemas.openxmlformats.org/officeDocument/2006/relationships/hyperlink" Target="http://base.garant.ru/70292414/" TargetMode="External"/><Relationship Id="rId7" Type="http://schemas.openxmlformats.org/officeDocument/2006/relationships/hyperlink" Target="http://dic.academic.ru/dic.nsf/natural_science/110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5:00Z</dcterms:created>
  <dc:creator>User</dc:creator>
  <dc:description/>
  <cp:keywords/>
  <dc:language>en-US</dc:language>
  <cp:lastModifiedBy>FuckYouBill</cp:lastModifiedBy>
  <cp:lastPrinted>2017-01-16T16:20:00Z</cp:lastPrinted>
  <dcterms:modified xsi:type="dcterms:W3CDTF">2017-01-31T07:21:00Z</dcterms:modified>
  <cp:revision>4</cp:revision>
  <dc:subject/>
  <dc:title>АДМИНИСТРАЦИЯ СЕЛЬСКОГО ПОСЕЛЕНИЯ _________</dc:title>
</cp:coreProperties>
</file>